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rPr/>
      </w:pPr>
      <w:r>
        <w:rPr/>
      </w:r>
    </w:p>
    <w:p>
      <w:pPr>
        <w:pStyle w:val="Normal"/>
        <w:spacing w:lineRule="auto" w:line="360"/>
        <w:ind w:hanging="540"/>
        <w:rPr/>
      </w:pPr>
      <w:r>
        <w:rPr/>
        <w:t xml:space="preserve">   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Средняя общеобразовательная школа №43»</w:t>
      </w:r>
    </w:p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</w:p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tt-RU"/>
        </w:rPr>
        <w:t xml:space="preserve">ПРИКАЗ   </w:t>
      </w:r>
      <w:r>
        <w:rPr>
          <w:b/>
          <w:bCs/>
          <w:color w:val="FF0000"/>
          <w:sz w:val="28"/>
          <w:szCs w:val="28"/>
          <w:lang w:val="tt-RU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 « 19 »   мая  2020г. 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            № 47-0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окончании 2019/2020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казов Управления образования Исполнительного комитета муниципального образования города Казани от 13.05.2020 №3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кончании 2019/2020 учебного года» и отдела Управления образования Исполнительного комитета муниципального образования города Казани по Ново-Савиновскому и Авиастроительному районам от 14.05.2020 №128-о «Об оконч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/2020 учебного года, письма Министерства образования и науки Республики Татарстан от 14.05.2020 №5283/20 «О проведении разъяснительной работы среди обучающихся»,  в целях организованного окончания 2019/2020 учебного года в условиях сложившейся эпидемиологической ситуации,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ть учебные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3 мая</w:t>
      </w:r>
      <w:r>
        <w:rPr>
          <w:sz w:val="28"/>
          <w:szCs w:val="28"/>
        </w:rPr>
        <w:t xml:space="preserve"> -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–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;</w:t>
      </w:r>
    </w:p>
    <w:p>
      <w:pPr>
        <w:pStyle w:val="Normal"/>
        <w:tabs>
          <w:tab w:val="clear" w:pos="709"/>
          <w:tab w:val="left" w:pos="128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. директора Супряге И.С. обеспечить информирование педагогов, общественности, родителей (законных представителей), обучающихся о порядке окончания 2019/2020 учеб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Разместить информацию о порядке окончания 2019/2020 учебного года на сайте     школы;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чителям- предметникам обеспечить своевременное выставление отметок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чебную четверть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обучающимся II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электронных журналах ИС «Электронное образование в Республике Татарста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лассным руководителям провести родительские собрания (дистанционно) по вопроса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ончания   2019/2020 учебного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безопасности в период предстоящих летних канику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поведения на водных объектах, железной дороге и соблюдения пожарной безопас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 несовершеннолетних в квартирах высокоэтажных домов, в том числе по организации защиты оконных систем, при обращении с бытовыми и электроприбо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ого распространения влияния субкультур в подростково-молодежной среде, в том числе в сети интерн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вести до сведения родителей (законных представителей) обучающихся информацию о состоянии оперативной обстановки среди несовершеннолетних, указав им на усиление контроля за детьми в период сложной санитарно-эпидемиологической обстановки, на недопустимость нарушения постановления Кабинета Министров Республики Татарстан №234 от 30.03.2020 (в период действия в республике режима самоизоляции были зафиксированы неоднократные групповые нарушения подростками общественного поряд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рок до 23.05.2020 провести (дистанционно) занятия по правилам поведения детей на водных объектах, мерам безопасности при купании, приемам и способам оказания помощи утопающим (постановление Исполкома г.Казани от 08.04.2020 №1043 «Об организации мероприятий по обеспечению безопасности людей на водных объектах г.Казани в летний период 2020 года»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spacing w:lineRule="auto" w:line="3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                                           Фатхутдинова Г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9:00Z</dcterms:created>
  <dc:creator>dergunova</dc:creator>
  <dc:description/>
  <cp:keywords/>
  <dc:language>en-US</dc:language>
  <cp:lastModifiedBy>oooo</cp:lastModifiedBy>
  <cp:lastPrinted>2020-05-19T13:24:00Z</cp:lastPrinted>
  <dcterms:modified xsi:type="dcterms:W3CDTF">2020-05-19T21:50:00Z</dcterms:modified>
  <cp:revision>5</cp:revision>
  <dc:subject/>
  <dc:title>МУНИЦИПАЛЬНОЕ УЧРЕЖДЕНИЕ «УПРАВЛЕНИЯ ОБРАЗОВАНИЕ</dc:title>
</cp:coreProperties>
</file>